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Ferrara, 1 Marzo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issimi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po alcuni fermi dovuti alla difficile reperibilità del packaging e di alcune materie prime, le caramelle sono  finalmente ritornate!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nostante il periodo incerto appena trascorso, abbiamo scelto di mantenere lo stesso formato, la stessa ricetta, la stessa azienda artigianale di produzione che utilizza la cottura delle caramelle a fuoco diretto e le stesse materie prime di qualità e di commercio equo e solidal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o scorso anno abbiamo lievemente ritoccato il prezzo finale del prodotto, poiché grazie alla collaborazione con i nostri partner siamo riusciti a contenere gli aumenti, assorbendo in gran parte i costi con la speranza che con il 2023 la situazione sarebbe migliorat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urtroppo però i nostri fornitori stanno ancora fronteggiando l’aumento generalizzato di tutti i costi aziendali e, non meno importanti, i continui rincari anche delle materie prim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esto ci porta, nostro malgrado, a dover intervenire sul listino, vista anche la bassa marginalità applicata, sperando in una situazione migliore futura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razie per la collaborazione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9305" cy="66294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0130" cy="103060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01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Apple</dc:creator>
  <dc:description/>
  <cp:keywords/>
  <dc:language>en-US</dc:language>
  <cp:lastModifiedBy>Utente</cp:lastModifiedBy>
  <dcterms:modified xsi:type="dcterms:W3CDTF">2023-03-01T08:30:00Z</dcterms:modified>
  <cp:revision>3</cp:revision>
  <dc:subject/>
  <dc:title/>
</cp:coreProperties>
</file>